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12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o was Xerx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when the second Greco-Persian War was fought and why the Persians invad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o were the ‘Allies’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ich battle was fought simultaneously with the Battle of Thermopyla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at the Delian League was and how it contributed to the Peloponnesian War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39:00Z</dcterms:modified>
  <cp:revision>120</cp:revision>
  <dc:subject/>
  <dc:title>Year 7 &amp; 8 Teacher CD</dc:title>
</cp:coreProperties>
</file>