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9</w:t>
      </w:r>
    </w:p>
    <w:p>
      <w:pPr>
        <w:pStyle w:val="Defaul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Athena, who was goddess of wisdom, was often depicted with what animal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was Zeus’s relationship to the other gods on Mt Olympu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Through whom did the god Apollo allegedly speak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Of what was Demeter the goddes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0:24:00Z</dcterms:modified>
  <cp:revision>103</cp:revision>
  <dc:subject/>
  <dc:title>Year 7 &amp; 8 Teacher CD</dc:title>
</cp:coreProperties>
</file>