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Choose a partner and write a short role-play between the two people whose names are printed in bold: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King Narmer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(Pre-Dynastic Period) describes to his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vizier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how he won the battle that united Upper and Lower Egypt, and the vizier praises him for the results.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Pharaoh Djoser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(Old Kingdom) summons his vizier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Imhotep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and explains that he has a vision for a vast building made entirely of stone. The two men discuss the difficulties of such a large project, and plan ways of overcoming them.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Pharaoh Hatshepsut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(New Kingdom) debates or argues with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Thutmose III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why Egypt has benefited from her taking control of government.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Pharaoh Akhenaten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(New Kingdom), the maker of the single Sun God religion, has to face up to the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god Amen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in the afterlife and explain his actions.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Pharaoh Tutankhamun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receives a deputation from the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high priests of Egypt</w:t>
      </w:r>
      <w:r>
        <w:rPr>
          <w:rFonts w:cs="HelveticaNeueLT Std;Times New Roman" w:ascii="Arial" w:hAnsi="Arial"/>
          <w:color w:val="57585A"/>
          <w:sz w:val="22"/>
          <w:szCs w:val="19"/>
        </w:rPr>
        <w:t>, who argue that they must bring back the traditional gods. How would Tutankhamun reply to them?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Pharaoh Rameses II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explains how he organised his great military campaign at Kadesh, while the </w:t>
      </w:r>
      <w:r>
        <w:rPr>
          <w:rFonts w:cs="HelveticaNeueLT Std;Times New Roman" w:ascii="Arial" w:hAnsi="Arial"/>
          <w:b/>
          <w:color w:val="57585A"/>
          <w:sz w:val="22"/>
          <w:szCs w:val="19"/>
        </w:rPr>
        <w:t>Hittite general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argues that there was no victor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Ancient Egypt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36:00Z</dcterms:modified>
  <cp:revision>74</cp:revision>
  <dc:subject/>
  <dc:title>Year 7 &amp; 8 Teacher CD</dc:title>
</cp:coreProperties>
</file>