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1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Using the information in the textbook and online resources, identify the four main types of homini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advantages did later groups of hominids have over earlier groups in relation to physical and anatomical developments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1 Overview: the ancient world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33:00Z</dcterms:modified>
  <cp:revision>57</cp:revision>
  <dc:subject/>
  <dc:title>Year 7 &amp; 8 Teacher CD</dc:title>
</cp:coreProperties>
</file>