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0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Recall how many migrants settled in Australia between 2006 and 2011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Discuss why it is important that Australia recognises migrants as an integral part of our nation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Predict what may happen if a sincere effort is not put forward to bring different cultural groups together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0 Enhancing liveability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11:00Z</dcterms:modified>
  <cp:revision>56</cp:revision>
  <dc:subject/>
  <dc:title>Year 7 &amp; 8 Teacher CD</dc:title>
</cp:coreProperties>
</file>