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0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Identify the positive and negative aspects of living in citi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What makes for a successful city according to the Melbourne Principles? Explain in your own word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Select a city and give examples of what makes it a successful city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0 Enhancing livea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06:00Z</dcterms:modified>
  <cp:revision>53</cp:revision>
  <dc:subject/>
  <dc:title>Year 7 &amp; 8 Teacher CD</dc:title>
</cp:coreProperties>
</file>