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9.8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Think of the places where you feel happiest. List as many words as you can think of that you associate with these plac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Next, try to prioritise these into a list. How does your list compare with those of the other members of the class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ress your feelings for your favourite places through a drawing, poem, photograph or piece of music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Liveable plac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56:00Z</dcterms:modified>
  <cp:revision>65</cp:revision>
  <dc:subject/>
  <dc:title>Year 7 &amp; 8 Teacher CD</dc:title>
</cp:coreProperties>
</file>