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List all the leisure and recreation facilities available within your local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the facilities you and your family use and the frequency of their us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Where are these located relative to your home? Which are furthest from home? Why are they getting harder to find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Locate the answers you gave to Question 2 on a map. What do you observe in the distribution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Liveable pla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0:12:00Z</dcterms:modified>
  <cp:revision>62</cp:revision>
  <dc:subject/>
  <dc:title>Year 7 &amp; 8 Teacher CD</dc:title>
</cp:coreProperties>
</file>