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transport networks pass through where you live? How could these be improve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is household waste managed in your community? Is there recycling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some of the other examples of major infrastructure in your area. Examples could include health facilities, such as hospitals, doctors’ clinics and ambulance servic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Liveable pla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53:00Z</dcterms:modified>
  <cp:revision>62</cp:revision>
  <dc:subject/>
  <dc:title>Year 7 &amp; 8 Teacher CD</dc:title>
</cp:coreProperties>
</file>