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9.4</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List some of the social connections you have in your local community. For example, do you engage in any volunteer activities or sports? How are these activities organised and how do they involve members of the community?</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Identify your local community spaces, including sports grounds, parks and buildings. Extension: plan a local community ‘event’ and create invitations for residents to attend.</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Use the internet to locate an example of an online community group in your area. What sorts of activities or events does this group participate in? What kinds of people does it attract?</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9 Liveable pla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05:52:00Z</dcterms:modified>
  <cp:revision>63</cp:revision>
  <dc:subject/>
  <dc:title>Year 7 &amp; 8 Teacher CD</dc:title>
</cp:coreProperties>
</file>