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9.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ere is the most expensive housing in your local area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How many of the characteristics listed can be associated with these locations?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In what ways is the streetscape attractive?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 xml:space="preserve">4 </w:t>
      </w:r>
      <w:r>
        <w:rPr>
          <w:rFonts w:cs="HelveticaNeueLT Std;Times New Roman" w:ascii="Arial" w:hAnsi="Arial"/>
          <w:color w:val="57585A"/>
          <w:sz w:val="22"/>
          <w:szCs w:val="19"/>
        </w:rPr>
        <w:t>Identity the potential threats to this streetscape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5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valuate your own home according to the above criteria. Identify some of the positives and negatives and compare them with other members of the class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9 Liveable place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7T05:50:00Z</dcterms:modified>
  <cp:revision>82</cp:revision>
  <dc:subject/>
  <dc:title>Year 7 &amp; 8 Teacher CD</dc:title>
</cp:coreProperties>
</file>