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Arial" w:ascii="Arial" w:hAnsi="Arial"/>
          <w:bCs/>
          <w:color w:val="57585A"/>
          <w:sz w:val="22"/>
          <w:szCs w:val="19"/>
        </w:rPr>
        <w:t>Imagine that a new low-density housing development is going to be built on the edge of your city or town.</w:t>
      </w:r>
    </w:p>
    <w:p>
      <w:pPr>
        <w:pStyle w:val="Default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Propose any possible environmental effects or loss of biodiversity the development could cause in the ar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Recommend any infrastructure needs the new development would have. Could these be met by the town or city’s existing infrastructure, or would new facilities need to be built?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Helvetica Neue LT Std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Helvetica Neue LT Std"/>
          <w:b/>
          <w:b/>
          <w:bCs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Helvetica Neue LT Std"/>
          <w:bCs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Helvetica Neue LT Std" w:ascii="Arial" w:hAnsi="Arial"/>
          <w:bCs/>
          <w:color w:val="57585A"/>
          <w:sz w:val="22"/>
          <w:szCs w:val="19"/>
        </w:rPr>
        <w:t>Identify the development’s public transport needs and suggest a new form of public transport that could be effective for the inhabitant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Housing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53:00Z</dcterms:modified>
  <cp:revision>43</cp:revision>
  <dc:subject/>
  <dc:title>Year 7 &amp; 8 Teacher CD</dc:title>
</cp:coreProperties>
</file>