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6.3</w:t>
      </w:r>
    </w:p>
    <w:p>
      <w:pPr>
        <w:pStyle w:val="Defaul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Define the term ‘infrastructure’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Examine why settlements need sanitation service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Helvetica Neue LT Std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Helvetica Neue LT Std"/>
          <w:b/>
          <w:b/>
          <w:bCs/>
          <w:color w:val="57585A"/>
          <w:sz w:val="20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0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Helvetica Neue LT Std"/>
          <w:bCs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Helvetica Neue LT Std" w:ascii="Arial" w:hAnsi="Arial"/>
          <w:bCs/>
          <w:color w:val="57585A"/>
          <w:sz w:val="22"/>
          <w:szCs w:val="19"/>
        </w:rPr>
        <w:t>Summarise what the Philippines did to address deficiencies in housing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Helvetica Neue LT Std"/>
          <w:bCs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 Neue LT Std;Helvetica Neue LT Std" w:ascii="Arial" w:hAnsi="Arial"/>
          <w:bCs/>
          <w:color w:val="57585A"/>
          <w:sz w:val="22"/>
          <w:szCs w:val="19"/>
        </w:rPr>
        <w:t>Justify the following statement: ‘Cities need all services and infrastructure to function effectively, not just some.’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6 Settlement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46:00Z</dcterms:modified>
  <cp:revision>44</cp:revision>
  <dc:subject/>
  <dc:title>Year 7 &amp; 8 Teacher CD</dc:title>
</cp:coreProperties>
</file>