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5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tate the main difference between a tropical cyclone and an east coast low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Find a diagram on the internet that shows how tropical cyclones form. Construct your own annotated sketch of how tropical cyclones form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n which direction do tropical cyclones travel in the Northern Hemisphere – clockwise or anticlockwise? In which direction do they travel in the Southern Hemisphere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e name of the rotational force that causes tropical cyclones to rotat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drawing>
          <wp:inline distT="0" distB="0" distL="0" distR="0">
            <wp:extent cx="546036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5.7 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>Tropical cyclones are they are known in different parts of the world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ferring to both Source 5.7 and an atlas, write the name used in the countries below to describe tropical storms. The first one has been done for you.</w:t>
      </w:r>
    </w:p>
    <w:tbl>
      <w:tblPr>
        <w:tblW w:w="855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52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color w:val="57585A"/>
                <w:u w:val="single"/>
              </w:rPr>
            </w:pPr>
            <w:r>
              <w:rPr>
                <w:rFonts w:cs="Arial" w:ascii="Arial" w:hAnsi="Arial"/>
                <w:color w:val="57585A"/>
                <w:lang w:val="en-IN" w:eastAsia="en-IN"/>
              </w:rPr>
              <w:t>Countr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60" w:after="0"/>
              <w:rPr>
                <w:rFonts w:ascii="Arial" w:hAnsi="Arial" w:cs="Arial"/>
                <w:color w:val="57585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Nam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Fij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Cyclon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US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Philippi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Jap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Banglades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Madagasc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96"/>
              <w:rPr>
                <w:rFonts w:ascii="Arial" w:hAnsi="Arial" w:eastAsia="Times New Roman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Mexic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"/>
              <w:rPr>
                <w:rFonts w:ascii="Arial" w:hAnsi="Arial" w:cs="Arial"/>
                <w:color w:val="57585A"/>
              </w:rPr>
            </w:pPr>
            <w:r>
              <w:rPr>
                <w:rFonts w:cs="Arial" w:ascii="Arial" w:hAnsi="Arial"/>
                <w:color w:val="57585A"/>
              </w:rPr>
            </w:r>
          </w:p>
        </w:tc>
      </w:tr>
    </w:tbl>
    <w:p>
      <w:pPr>
        <w:pStyle w:val="Pa145"/>
        <w:spacing w:lineRule="auto" w:line="24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tropical cyclones don’t form in Australia’s southern waters, such as off the coast of Victoria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yclone Larry struck the Queensland coast in 2006 and destroyed 80–90% of Australia’s banana crop. Reflect on what you think happened to the price of bananas following this event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5 Water hazard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3:33:00Z</dcterms:modified>
  <cp:revision>46</cp:revision>
  <dc:subject/>
  <dc:title>Year 7 &amp; 8 Teacher CD</dc:title>
</cp:coreProperties>
</file>