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5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floods are the most widespread of natural hazard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nvestigate why China’s Yellow River has been given the name ‘River of Sorrow’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/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In Australia, most local governments have flood maps that show the potential for flooding along creeks and rivers. Analyse how flood maps may help when planning development in these area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/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Recall if there has been a flood in the area or state in which you live. Describe the ways in which this event was destructive to both the human and natural environment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Critically evaluate if it is only humans that are affected by flooding. Discuss how floods can affect animals, particularly farm animal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5 Water hazard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2:46:00Z</dcterms:modified>
  <cp:revision>36</cp:revision>
  <dc:subject/>
  <dc:title>Year 7 &amp; 8 Teacher CD</dc:title>
</cp:coreProperties>
</file>