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4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escribe three uses of water that need to be balanced when thinking about the management of water as a resource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magine you live in an area without piped water. Write two paragraphs describing how this lack of ready access to water would affect your life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4 Managing water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5T00:17:00Z</dcterms:modified>
  <cp:revision>34</cp:revision>
  <dc:subject/>
  <dc:title>Year 7 &amp; 8 Teacher CD</dc:title>
</cp:coreProperties>
</file>