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8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Outline the significance of water in religion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cribe how water is used in Buddhism and Christianity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how water is used to help people recover from injury. Can you think of any other ways water is used to heal people?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3:53:00Z</dcterms:modified>
  <cp:revision>50</cp:revision>
  <dc:subject/>
  <dc:title>Year 7 &amp; 8 Teacher CD</dc:title>
</cp:coreProperties>
</file>