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7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three authors who have written about or interacted with water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the significance of water to Tim Winton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mpose your own poem about interactions with water. This might be from another person’s perspective – a fisherman, a tourist operator, a scuba diver or a lifeguard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3:51:00Z</dcterms:modified>
  <cp:revision>48</cp:revision>
  <dc:subject/>
  <dc:title>Year 7 &amp; 8 Teacher CD</dc:title>
</cp:coreProperties>
</file>