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6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fine impressionist ar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how water is depicted in impressionist art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are the differences between impressionist and expressionist art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three different styles of Aboriginal and Torres Strait Islander peoples’ art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Using the internet, name two Indigenous Australian artists working today who have had exhibitions recently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scuss the artistic depictions of water you have studied in this chapter as a class. What kinds of qualities in water are the artists trying to convey?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50:00Z</dcterms:modified>
  <cp:revision>57</cp:revision>
  <dc:subject/>
  <dc:title>Year 7 &amp; 8 Teacher CD</dc:title>
</cp:coreProperties>
</file>