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reasons why people might live near wate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ort the reasons into the following categories: cultural, economic, aesthetic, cultural, spiritual and recreational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50:00Z</dcterms:modified>
  <cp:revision>64</cp:revision>
  <dc:subject/>
  <dc:title>Year 7 &amp; 8 Teacher CD</dc:title>
</cp:coreProperties>
</file>