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fine the term ‘identity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why people live on and near river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Analyse how the Murray River affected the Bangerang people’s way of life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flect on how a lack of water may affect the identity and way of life of some people. Discuss your ideas with a partner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nduct an internet image search for ‘surfers’. From your results, describe the typical identity of a surfer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before="0" w:after="40"/>
        <w:ind w:left="280" w:hanging="280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and contrast the identities of islanders and boaties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Value of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4T23:48:00Z</dcterms:modified>
  <cp:revision>34</cp:revision>
  <dc:subject/>
  <dc:title>Year 7 &amp; 8 Teacher CD</dc:title>
</cp:coreProperties>
</file>