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, in your own words, what hydropower i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ere the two main purposes of the Snowy Mountains Scheme? Why does the amount of energy produced by this scheme vary?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cribe one environmental issue created by the Snowy Mountains Scheme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is the name of the major hydropower dam on the Yangtze River? How does this dam contribute to China’s aim of increasing its renewable energy production?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n pairs, discuss why China’s renewables aim is particularly important in China today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3:48:00Z</dcterms:modified>
  <cp:revision>45</cp:revision>
  <dc:subject/>
  <dc:title>Year 7 &amp; 8 Teacher CD</dc:title>
</cp:coreProperties>
</file>