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Describe the relationship between the locations of ancient settlements and water source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Identify three water-related innovations of past civilisations, and the impacts they have had on society past and present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before="0" w:after="40"/>
        <w:ind w:left="280" w:hanging="28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Explain the role water has played in the global expansion of human settlements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NeueLT Std" w:ascii="Arial" w:hAnsi="Arial"/>
          <w:color w:val="57585A"/>
          <w:sz w:val="22"/>
          <w:szCs w:val="19"/>
        </w:rPr>
        <w:t>Use your atlas to discuss the relationship between the location of settlements in the world today and their proximity to water sources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 Water: a renewable environmental resour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2:34:00Z</dcterms:modified>
  <cp:revision>36</cp:revision>
  <dc:subject/>
  <dc:title>Year 7 &amp; 8 Teacher CD</dc:title>
</cp:coreProperties>
</file>